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3558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V CIRCOLO DIDATTICO di OLB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ZIONE DEL CONSIGLIO di CIRCOLO</w:t>
            </w:r>
          </w:p>
          <w:p>
            <w:pPr>
              <w:pStyle w:val="Normal"/>
              <w:jc w:val="center"/>
              <w:rPr/>
            </w:pPr>
            <w:r>
              <w:rPr/>
              <w:t>DATA 27 e 28 novembre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2545</wp:posOffset>
                      </wp:positionV>
                      <wp:extent cx="12661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 d’ordine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di Presentazione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3.3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d’ordine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i Presentazione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I sottoscritti presentatori, nel numero complessivo di (3) …………………………………….</w:t>
      </w:r>
    </w:p>
    <w:p>
      <w:pPr>
        <w:pStyle w:val="TextBody"/>
        <w:rPr/>
      </w:pPr>
      <w:r>
        <w:rPr/>
        <w:t>Regolarmente inclusi negli elenchi degli elettori per la categoria (2) ………………………………...</w:t>
      </w:r>
    </w:p>
    <w:p>
      <w:pPr>
        <w:pStyle w:val="TextBody"/>
        <w:rPr/>
      </w:pPr>
      <w:r>
        <w:rPr/>
        <w:t>Dichiarano di presentare per le prossime elezioni dei rappresentanti dei (2) …………………………</w:t>
      </w:r>
    </w:p>
    <w:p>
      <w:pPr>
        <w:pStyle w:val="TextBody"/>
        <w:rPr/>
      </w:pPr>
      <w:r>
        <w:rPr/>
        <w:t>Nel Consiglio la lista dei candidati, di seguito elencati. Ogni candidato ha apposto, a fianco del proprio nome, la firma di accet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TO: ………………………………………………………………………………………………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5"/>
        <w:gridCol w:w="1143"/>
        <w:gridCol w:w="1144"/>
        <w:gridCol w:w="1763"/>
        <w:gridCol w:w="2470"/>
      </w:tblGrid>
      <w:tr>
        <w:trPr>
          <w:trHeight w:val="284" w:hRule="atLeast"/>
        </w:trPr>
        <w:tc>
          <w:tcPr>
            <w:tcW w:w="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candidati</w:t>
            </w:r>
          </w:p>
        </w:tc>
        <w:tc>
          <w:tcPr>
            <w:tcW w:w="22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1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emi del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di riconoscimento</w:t>
            </w:r>
          </w:p>
        </w:tc>
        <w:tc>
          <w:tcPr>
            <w:tcW w:w="24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ichiaro e sottoscrivo di accettare la presente candidatura e di non far parte di altra lista per la stessa categoria in questo circolo”</w:t>
            </w:r>
          </w:p>
        </w:tc>
      </w:tr>
      <w:tr>
        <w:trPr>
          <w:trHeight w:val="250" w:hRule="atLeast"/>
        </w:trPr>
        <w:tc>
          <w:tcPr>
            <w:tcW w:w="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lle ore 9 del 20° giorno e non oltre le ore 12 del 15° giorno antecedente a quello fissato per le votazioni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enitori, Docenti, personale ATA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iascuna lista può comprendere un numero di candidati non superiore al doppio del numero dei rappresentanti di categoria.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ENCO DEI PRESENTATORI DELLA LISTA DI CANDIDATI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5"/>
        <w:gridCol w:w="1143"/>
        <w:gridCol w:w="1144"/>
        <w:gridCol w:w="1763"/>
        <w:gridCol w:w="2470"/>
      </w:tblGrid>
      <w:tr>
        <w:trPr>
          <w:trHeight w:val="284" w:hRule="atLeast"/>
        </w:trPr>
        <w:tc>
          <w:tcPr>
            <w:tcW w:w="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candidati</w:t>
            </w:r>
          </w:p>
        </w:tc>
        <w:tc>
          <w:tcPr>
            <w:tcW w:w="22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1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emi del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di riconoscimento</w:t>
            </w:r>
          </w:p>
        </w:tc>
        <w:tc>
          <w:tcPr>
            <w:tcW w:w="24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di presentazione</w:t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ZIONE DI AUTENTICITA’ DELLE FIRM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ttesto che le firme dei ………. Candidati e dei ………… presentatori elencati nel presente foglio sono state apposte dagli stessi candidati e dagli stessi presentatori alla mia presenza e pertanto sono da me dichiarate autentiche agli effetti dell’art. 26 dell’ordinanza ministeriale del 5 ottobre 1976 sullo svolgimento delle elezioni degli organi collegiali delle scuole materne, elementari, secondarie ed artistich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Olbia, lì …………………….</w:t>
      </w:r>
    </w:p>
    <w:p>
      <w:pPr>
        <w:pStyle w:val="TextBody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l Dirigente Scolastico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ott.ssa Francesca Demur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6:00Z</dcterms:created>
  <dc:creator>IV Circolo</dc:creator>
  <dc:description/>
  <dc:language>en-US</dc:language>
  <cp:lastModifiedBy>elisa seddaiu</cp:lastModifiedBy>
  <cp:lastPrinted>2016-10-28T14:12:00Z</cp:lastPrinted>
  <dcterms:modified xsi:type="dcterms:W3CDTF">2022-10-31T11:46:00Z</dcterms:modified>
  <cp:revision>2</cp:revision>
  <dc:subject/>
  <dc:title/>
</cp:coreProperties>
</file>